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KS386 PRO                  Version 1.09                           0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TROUBLE SHOO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9 fixes the game locking up on hole #14 of Harbor Town when 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the white tees using MED, MIN, MIN for draw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8 corrects the problem with the swing panel going too fast 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hen running in OS/2 or WINDOWS.  If you want to run Links386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you must play with all sounds turned off.  To do this,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rom the dos prompt (Not through WINDOWS).  Choose "Options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RealSound(no card)" button.  Uncheck the "Post Shot Comments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 Effects" check boxes.  Choose the "OK" button.  Exit Links386 Pr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run Links386 Pro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we still recommend running Links386 Pro from the MSDO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not throug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Computers with OAK TECHNOLOGY video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ip sets from OAK that are used in Packard Bel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located on the motherboard.  The OTI-037, OTI-067 and the OTI-07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chips that OAK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I-037 will not support 256 colors and is NOT compatible with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I-067 and OTI-077 both support 640x480, 256 color Super VGA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S386.  They require the VESA driver called OTIVESA.COM. 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not supported by any of the OAK chips.  The OTI-077 ch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motherboard should only be found on 4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 numbers apply to the different OAK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4x or earlier is the OTI-0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5x is the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6x can be either the OTI-067 or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xxx is the OTI-037 chip 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version number of an OAK chip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           Run the DEBUG utility by typing:  DEBUG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is located in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           Display the video ROM by typing: D  E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right side of the screen should b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*@k.B..OA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S, not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PQRVW..SU...U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something very similar on the first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s on screen do not match those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yp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C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C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D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D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E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F0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 F800:0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see the characters shown above, proceed to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haracters still don't match, you can ope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your computer if you want to know which chip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.  Look for a chip with the word OAK on it. 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omething like OTI-037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           Now display more of the video ROM by typing:  D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           Repeat step 3 several times looking fo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opyright 199x, Oak Technology VGA BI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           Immediately following the word BIOS look for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and/or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the OTI-037 version 2.17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0, Oak Tec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gy VGA BIOS D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17-351...=5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OTI-067 version 1.042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91, Oak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gy VGA BIOS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B/C V1.042..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an't find something that looks lik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keep repeating ste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usually two occurances of the words 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x, Oak Technology" and the version number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 the second occurance.  It is usually lo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:0300.  The offset is the number after the colon (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4x or earlier is the OTI-06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5x is the OTI-07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6x can be either the OTI-067 or OTI-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2.xxx is the OTI-037 chip 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           Write down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            Exit the DEBUG utility by typing:   Q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SA driver should be used with the OTI-067 and OTI-077 chi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river called  OTIVE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ocated in the VESA library in the OA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AK chip is the OTI-037, what can be done to play LINKS3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a separate (or new) video card that is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S386.  If the OTI-037 chip is located on the motherboard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have to move a jumper to set up the Packard Bell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video card.  On the model 416sx this jumper is called JV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computer manual if needed to determine the 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jumper.  It is normally located on the motherboard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correct VESA driver that works with the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TECHOLOGY CARDS OR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information above regarding OAK chips in Packard Bel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will apply to OAK chips on other cards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640X400 and 640X480 (AND HIGHER)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uses 400 pixels vertically, regardless of which screen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us in 640x400 resolution, LINKS386 uses all of the 400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in the vertical direction.  In 640x480 mode, LINKS386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vertical pixels and therefore leaves 80 pixels unused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ppear squashed.  Some monitors have controls to adjust the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.  If your monitor has such a control, you can adjus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640x480 video card so that LINKS386 fills more of the screen. 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ver empty portions of the screen with graphic tiles to fill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the game more graphically pleasing in the 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ve 640x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IDEO CARD IS BEST FOR LINKS38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out to purchase a new video card for use with LINKS386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Find a card that supports 640x400 resolution as well as other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(640x480 - 800x600 - 1024x7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ere is a VESA driver available for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I Wonde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amond Spee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chid ProDesign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head Wizard Deluxe (1m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Be careful if buying a brand new "latest technology" car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re not real thorough in testing their cards an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 for compliance with the VESA standards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waiting for a VESA driver that actu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f possible, "Test Drive" the card before you buy.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 solution is to buy from a retailer that has LINKS386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machine in his/her store.  Then buy the sam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 provides VESA support for the following video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Qvision 1024 with 1 Mbyt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Qvision 1024 with 512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Advanced VGA with 512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Advanced VGA with 256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q Integrated Video Graphics System with 256 Kbytes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nea 386-based systems (Western Digital WD90C11 and WD90C30 chip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linea 486-based systems(Tseng Labs ET4000 chip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 above video configurations then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Compaq Contura and LTE Lite notebooks have only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Compaq does not provide VESA support for either notebook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BM PS/2 computers will not run LINKS386.  The compute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video hardware.  This hardware has 512k of video RAM an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found on the Model 25sx.  PS/2 models that should work are the 25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, 56sx, and 57sx. If your IBM computer has XGA graphics, try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XGA VESA driver which is included in the VES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tealth cards with the newer bios work fine (version 2.30 and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cards with older bios versions should call Diamond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new chip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ARDS WITH 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e Diamond VESA Driver called 24XVESA.EXE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 library in the Diamond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CA SUPER X VGA" CARD  (32,768 colors - product code SVGA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 VGA BY BOCA" CARD (256 colors - product code SVGAN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CR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rds require the driver called SOFTMODE.SYS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KS386\VESA\BOCA directory.  It must be added to the CONFIG.SYS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LINKS386\VESA\BOCA\SOFTMODE.SYS /M:12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BOCA cards operate in 640x480 only, so the picture is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CA SVGA10 card still uses the Tseng labs driver(TLIVESA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BOCA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CHID FAHRENHEIT 1280 card should work with one of the included OR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A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with your GENOA card, try the new driver (VESA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\LINKS386\VESA\GENO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 WITH PARADISE/WESTERN DIGITA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version are three new VESA drivers from Western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ds use Western Digital chipsets even though there may be no 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in the Card brand name or in the documentation.  You may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se and actually look at the video chip.  The following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VESA driver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SET                    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VGA1A,PVGA1B, or 90C00     VESAX.EXE 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C11                       VESA1C.EXE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C30 or 90C31              VESA1D.EXE  (8-1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 CARDS WITH BUILT IN VES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or Western Digital cards with "built in" VESA BIOS extensions o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the following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VESA program recognizes the an installed driver, whic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the player types GOLF to run the game, he/she gets a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ERROR" and a bunch of garbag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SETVESA and do "Manual Trial and Error" install the Paradise 1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estern Digital 1D driver (VESA1D.EXE). If that doesn't work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aradise or Western Digital drivers starting with VESA1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 POWERGRAPH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INKS386 should work.  If it doesn't, give us a call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TB to solve problems.  Also refer to "OTHER STB CARD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B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SA driver for most STB cards must be installed before any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such as MOUSE or ANSI.  If you are having problems with your STB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try removing device calls to ANSI, NANSI, OR TANSI and calls to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rom your CONFIG.SYS file.  Also make sure that the call to the STB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t the top of the AUTOEXEC.BAT file.  If you are using SETVES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ce the STB driver at the top of the AUTOEXEC.B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ULTR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newest ATI VESA driver(included).  If it doesn't work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with ATI to make sure all ATI cards will run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OS VIDEO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and some other manufacturers use ACUMOS video chips in their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s.  Most of these chips have the VESA driver built into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of LINKS386 have experienced problems with these chip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one or more holes, the screen suddenly begins to "break up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rawing "all over the screen in random blocks".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ptoms, start LINKS386 using the /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:   GOLF /J [Enter]    to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- INTERMITTANT LO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INKS386 has program changes to help solve problems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nterrupt conflicts.  If you're having intermittant lockup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ound Blaster card, using this version should let you continue pl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RQ conflict is occurring.  In such cases, occasional "Abnormal Sou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heard.  This is unavoidable.  If you are having problems, start LINKS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S command.  This will enable the Sound Blaster fail-saf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GOLF /S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read the information below to see if there may be way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Blaster to avoid interrup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udio cards seem to cause problems in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conflicts with other hardware using the same interrupt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LINKS386 and you have a Sound Blaster card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SOUND in the Sound Options Screen.  If the problem clears up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und Blaster related.  Try changing your Sound Blast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 If possible, stay away from IRQ 10 which is known to ha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inters and modems use IRQ 7 and can conflict with a Sound Bla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. If you have a printer and a Sound Blaster and a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KS386, switch to REALSOUND to see if the problem clears up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then try using Sound Blaster but turn off the printer.  This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simply having the port connected can be enough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ven though the printer is off or disconnected.  You may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your Sound Blaster to another interrupt such as IRQ 5 or IRQ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Sound Blaster version 1.0 is especially suspicious.  We believ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bug in the hardware.  Again, try turning off the Sound Bla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ALSOUND to see if you can get the game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AUDIO CARDS -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ND BLASTER button in the Game Settings screen won't stay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memory is too low.  Total available memory must be above 1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al memory (CM) must be above 384k when using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 LINKS386 /M [Enter] to see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hould read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NKS386 detects the following memory availa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1.5 MB                      ( 384CM/ 1046XM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umbers are below the minimums shown above, you'll have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allow the Sound Blaster car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message "Phar Lap error 58: Can't create VM swap file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DEL \LINKS386.SWP [Enter]  and then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LINKS386.SWP is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PRO W/ TAND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NDY computers, set the Sound Blaster Pro to IRQ 5 unless the Tand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-MEDIA system, then set it to IRQ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joystick, unplug it.  It may cause the program to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files and buffers too low.  Files=20 and Buffers=20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ERROR 58:   CAN'T CREATE VM SWAP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onditions, Phar Lap's VMM creates a SWAP FILE when LINKS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nd deletes it when the program is properly terminated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exists, the VMM cannot create a new one.  This will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MPROPERLY TERMINATED by using RESET, CRTL+ALT+DEL or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Error 58 will only occur if the user types LINKS386 instead of GO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or when attempting to check memory (e.g. LINKS386 /M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SWAP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\LINKS386.SWP          NOTE: The file i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the game, always use GOLF [Enter].  This calls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.BAT which deletes any existing swap file before calling LINKS38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hanges are made to the hardware configuration such as sound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, be sure to delete the file called "LINKS386.CFG"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LINKS386 to reconfigure itself for the new hardware or ad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MEMORY PROTECTION FAULT 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arly versions of the INTEL 80386 chips were manufactured with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ately known as erratum 17 and 21.  These chips may cause LINKS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almost immediately with an error messag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Protection Fault  CS: EIP 0002CA1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this message, do the following to determine if you have a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From the LINKS386 directory type:   TEST -CPU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Look for the line labeled "chip ste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reads "D0 or later", then the chip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reads "B0" or  "B1", then the chip may not work with LINKS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Try repeating steps A and B to see if you 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You can try to have Intel replace your chip by contacting 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800-321-4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's current position on replacement is that they are "evaluating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."  It will probably cost you "something" to obtain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but we don't know what that cost i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try to use true 32 bit code on 386 chips with "B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, may experience similar problems.  This problem does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386SX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 LAP FATAL ERR 10031 386;VMM; PAGE FAULT HANDLER WAS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used by insufficient free memory.  Check available mem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\LINKS386.SWP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KS386 /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 memory is less than 1.5MB, then refer to your manual for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addi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with the message "Abnormal Program Termination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OK" in the Select Players screen, the problem may be a corrup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occur if the Harbour Town course was not correctly combin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r if old LINKS courses did not get properly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 format.  Running out of hard disk space during conversion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is a common cause of this problem.  Compare the converted cour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BOUR_.CRH = 2,117,XXX  (hi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TON_C.CRH = 2,158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TON_C.CRH = 1,302,XXX  (lo-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Y_HILL.CRH =   962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TIFU.CRH =   645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ADO_B.CRH =   825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STON.CRH =   623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NEHURS.CRH =   959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REY_P.CRH =   781,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ON_NO.CRH = 1,479,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r courses are not approximately the same size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ourse and re-convert.  Do them one at a time, check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dequate hard drive space available before eac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video cards with VESA BIOS in 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version 6.xx W/STEALTH and SOUND BLASTER and other audio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of these situations may cause problems with LINKS386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386 will not allow other programs to see ROM during interru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conditions occurs, LINKS386 will not run and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normal program termination: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:EIP = 000Fh:000386F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correct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Disable QEMM386 by holding down the ALT 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urn off QEMM386's stealth option (version 6.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dd the following switch to the QEMM386.SYS line 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pplies to version 6.x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S: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ure that LINKS386 can see the VESA BIOS in ROM and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I/O ports during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between QEMM and LINKS386 may occur under other condi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problems running LINKS386, try disabling QEMM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hil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as a memory manager, do not use the MA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S option.  This may cause the manager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386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several LINKS386 owners who are having problems using LINKS386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drive.  Other owners are using STACKER with no problem at 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hoice, we recommend using LINKS386 on the UN-STACKED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386 ha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V        Displa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M        Displa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F        Run LINKS386 with write cache flush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y this option if you're having intermittant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38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S        Run LINKS386 and enable SOUND BLASTER fail-safe system. 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if you have a SOUND BLASTER and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u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1        Run LINKS386 and force into 640x48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y this option if your VESA driver seems to be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re still not getting a pi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3        Run LINKS386 and force into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5        Run LINKS386 and force into 1024x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P        Use BIOS to change color palette instead of hardcod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usual. (Try this switch if the colors do not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J        Bypass BIOS for video pag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e this switch if the screen "breaks up" and redra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ange patter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D        Run in DEMO mode.  This mode will allow a Software Deal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KS386 Pro in a store dem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ype LINKS386 /D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tart a game as usual and select one or mor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(no human play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The game will play 18 holes, pause at the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15 seconds, and then start the sam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 /H        Display a HELP menu of these swit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CKGROUND TILE COLORS (For 640x480, 800x600, or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LINKS386 uses a file called TILE.TIL to fill blank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hen LINKS386 is running in resolutions above 640x4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ile is green, but additional tiles are available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EN.TIL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UE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RKGRAY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GRAY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EGRAY.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a new tile such as RED.TIL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Go to the LINKS386 directory.   Type:  CD\LINKS386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Replace TILE.TIL with the tile of your choic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it.  For example, if you want to use the red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RED.TIL  TILE.TIL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To change back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GREEN.TIL  TILE.TIL  [Ent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